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搭建就业平台  共创美好安徽</w:t>
      </w:r>
    </w:p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安徽现代信息工程职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校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就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会</w:t>
      </w:r>
    </w:p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邀请函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尊敬的用人单位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您好！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感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直以来对我院毕业生就业工作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心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支持！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更好的服务学生和用人单位，搭建供需平台，暂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三天下午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—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准确时间，视疫情情况而定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徽现代信息工程职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举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毕业生校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就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选会，届时将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计算机网络技术、机电一体化技术、汽车检测与维修技术、广告设计与制作、视觉传播设计与制作、建筑装饰工程技术、工程造价、建筑工程设计、会计、会计信息管理、电子商务、物流管理、酒店管理、旅游管理、幼儿发展与健康管理、高速铁路客运乘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专业毕业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与用人单位进行双向选择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搭建就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台，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创美好安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安徽现代信息工程职业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竭诚为用人单位和毕业生搭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就业服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台，诚挚邀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用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单位前来我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招贤纳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参会须知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请有意来我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参会的用人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单位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前将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会申请表、单位简介、营业执照副本扫描件、公司招聘简章等资料（电子版）加盖公章发送至邮箱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897259051@qq.com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02"/>
        <w:jc w:val="both"/>
        <w:rPr>
          <w:rFonts w:ascii="仿宋_GB2312;仿宋" w:hAnsi="仿宋_GB2312;仿宋" w:eastAsia="宋体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b/>
          <w:sz w:val="30"/>
          <w:szCs w:val="30"/>
        </w:rPr>
        <w:t>校企合作协议书（一式两份）签字</w:t>
      </w:r>
      <w:r>
        <w:rPr>
          <w:b/>
          <w:sz w:val="30"/>
          <w:szCs w:val="30"/>
          <w:lang w:eastAsia="zh-CN"/>
        </w:rPr>
        <w:t>并</w:t>
      </w:r>
      <w:r>
        <w:rPr>
          <w:b/>
          <w:sz w:val="30"/>
          <w:szCs w:val="30"/>
        </w:rPr>
        <w:t>加盖</w:t>
      </w:r>
      <w:r>
        <w:rPr>
          <w:b/>
          <w:sz w:val="30"/>
          <w:szCs w:val="30"/>
          <w:lang w:eastAsia="zh-CN"/>
        </w:rPr>
        <w:t>好</w:t>
      </w:r>
      <w:r>
        <w:rPr>
          <w:b/>
          <w:sz w:val="30"/>
          <w:szCs w:val="30"/>
        </w:rPr>
        <w:t>单位公章后，</w:t>
      </w:r>
      <w:r>
        <w:rPr>
          <w:b/>
          <w:sz w:val="30"/>
          <w:szCs w:val="30"/>
          <w:lang w:eastAsia="zh-CN"/>
        </w:rPr>
        <w:t>于双选会当天带到学校现场</w:t>
      </w:r>
      <w:r>
        <w:rPr>
          <w:b/>
          <w:sz w:val="30"/>
          <w:szCs w:val="30"/>
        </w:rPr>
        <w:t>交就业办</w:t>
      </w:r>
      <w:r>
        <w:rPr>
          <w:b/>
          <w:sz w:val="30"/>
          <w:szCs w:val="30"/>
          <w:lang w:eastAsia="zh-CN"/>
        </w:rPr>
        <w:t>李老师</w:t>
      </w:r>
      <w:r>
        <w:rPr>
          <w:b/>
          <w:sz w:val="30"/>
          <w:szCs w:val="30"/>
        </w:rPr>
        <w:t>留存</w:t>
      </w:r>
      <w:r>
        <w:rPr>
          <w:b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邮件主题以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徽现代信息工程职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选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全称”命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招聘简章采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版，无图片，招聘信息应包括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简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招聘岗位、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数、专业要求、工作内容、招录条件、劳动报酬、福利待遇、社会保险、提升通道等内容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7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用人单位代表参会前一天须将本人安康码、行程码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时核酸检测阴性报告复制在同一张纸上报送至就业处备案，参会当天现场核对无误后方可入场并现场签到，参会单位自带展架。恕不接待当天临时参会的单位，敬请理解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7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根据当前疫情防控需要，本次校园双选会仅面向合肥市内、安徽省内用人单位，省外单位暂不安排，敬请谅解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李老师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咨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5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0866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4108111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7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7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徽现代信息工程职业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7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〇二二年五月十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30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安徽现代信息工程职业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校园就业双选会参会申请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30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安徽现代信息工程职业学院校企合作、实习就业协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tabs>
          <w:tab w:val="clear" w:pos="420"/>
          <w:tab w:val="left" w:pos="7245" w:leader="none"/>
        </w:tabs>
        <w:rPr>
          <w:sz w:val="30"/>
          <w:szCs w:val="30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83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2:00Z</dcterms:created>
  <dc:creator>雨林木风</dc:creator>
  <dc:description/>
  <dc:language>en-US</dc:language>
  <cp:lastModifiedBy>Administrator</cp:lastModifiedBy>
  <dcterms:modified xsi:type="dcterms:W3CDTF">2022-05-10T02:39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72CD807A498EAF141BC6857CDF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