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微软雅黑" w:hAnsi="微软雅黑" w:eastAsia="微软雅黑" w:cs="微软雅黑"/>
          <w:color w:val="040404"/>
          <w:sz w:val="36"/>
          <w:szCs w:val="36"/>
        </w:rPr>
      </w:pPr>
      <w:r>
        <w:rPr>
          <w:rFonts w:ascii="微软雅黑" w:hAnsi="微软雅黑" w:cs="微软雅黑" w:eastAsia="微软雅黑"/>
          <w:color w:val="040404"/>
          <w:sz w:val="36"/>
          <w:szCs w:val="36"/>
        </w:rPr>
        <w:t>安徽现代信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微软雅黑" w:hAnsi="微软雅黑" w:eastAsia="微软雅黑" w:cs="微软雅黑"/>
          <w:color w:val="040404"/>
          <w:sz w:val="36"/>
          <w:szCs w:val="36"/>
        </w:rPr>
      </w:pPr>
      <w:r>
        <w:rPr>
          <w:rFonts w:eastAsia="微软雅黑" w:cs="微软雅黑" w:ascii="微软雅黑" w:hAnsi="微软雅黑"/>
          <w:color w:val="040404"/>
          <w:sz w:val="36"/>
          <w:szCs w:val="36"/>
        </w:rPr>
        <w:t>202</w:t>
      </w:r>
      <w:r>
        <w:rPr>
          <w:rFonts w:eastAsia="微软雅黑" w:cs="微软雅黑" w:ascii="微软雅黑" w:hAnsi="微软雅黑"/>
          <w:color w:val="040404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color w:val="040404"/>
          <w:sz w:val="36"/>
          <w:szCs w:val="36"/>
        </w:rPr>
        <w:t>届求职创业补贴学生名单审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微软雅黑" w:hAnsi="微软雅黑" w:eastAsia="微软雅黑" w:cs="微软雅黑"/>
          <w:color w:val="040404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40404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448" w:firstLine="84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为进一步做好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届困难毕业生就业工作，根据皖人社明电《关于做好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届毕业生求职创业补贴信息化发放工作的通知》〔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19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号的文件精神，经过学生网上申请、学校初核和网上审核，孙冬雪、汪帅、方丹翔等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名毕业生符合发放求职创业补贴条件（名单见附件），现予公示。公示时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个工作日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号）如有异议，请向校毕业生就业指导中心反映，联系电话：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0554-4108666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45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1116"/>
        <w:gridCol w:w="900"/>
        <w:gridCol w:w="4220"/>
        <w:gridCol w:w="1368"/>
      </w:tblGrid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22****5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冬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1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521****3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方丹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22****2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皇甫跃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6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姚静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123****2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道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14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9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单浩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2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2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悦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901****2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521****0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柴文可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3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3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方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0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邸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2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8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仔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2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221****1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符浩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获得国家助学贷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626****5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221****464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美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0321****0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获得国家助学贷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3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630121****7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玉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0421****0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残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6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特困人员中的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0322****0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继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7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露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，残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022****1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凤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31002****2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崔伟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1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0323****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辰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224****235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连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残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202****3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获得国家助学贷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6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邢才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残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59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残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9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顾怀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享受城乡居民最低生活保障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201****6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君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126****2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0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130****56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5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0826****0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获得国家助学贷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626****0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0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残疾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2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贫困残疾人家庭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1302****4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浩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8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5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权循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342422****3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脱贫户（原建档立卡贫困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安徽现代信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就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orient="landscape" w:w="11850" w:h="16783"/>
      <w:pgMar w:left="1134" w:right="1134" w:gutter="0" w:header="0" w:top="624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">
    <w:name w:val="hover1"/>
    <w:basedOn w:val="Style14"/>
    <w:qFormat/>
    <w:rPr>
      <w:shd w:fill="E9EF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Administrator</dc:creator>
  <dc:description/>
  <dc:language>en-US</dc:language>
  <cp:lastModifiedBy>Administrator</cp:lastModifiedBy>
  <cp:lastPrinted>2022-12-01T16:21:00Z</cp:lastPrinted>
  <dcterms:modified xsi:type="dcterms:W3CDTF">2022-12-01T08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75D037D94F39952170789AC15ADC</vt:lpwstr>
  </property>
  <property fmtid="{D5CDD505-2E9C-101B-9397-08002B2CF9AE}" pid="3" name="KSOProductBuildVer">
    <vt:lpwstr>2052-11.8.2.10229</vt:lpwstr>
  </property>
</Properties>
</file>